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   </w:t>
        <w:tab/>
        <w:tab/>
        <w:tab/>
        <w:tab/>
        <w:tab/>
        <w:tab/>
        <w:t xml:space="preserve">        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гражданам жилых помещений в связи              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или реконструкции»</w:t>
      </w:r>
    </w:p>
    <w:p>
      <w:pPr>
        <w:pStyle w:val="Heading6"/>
        <w:rPr>
          <w:rFonts w:ascii="Liberation Serif" w:hAnsi="Liberation Serif" w:cs="Liberation Serif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  <w:sz w:val="28"/>
          <w:szCs w:val="28"/>
        </w:rPr>
        <w:t>или реконструкции»</w:t>
      </w:r>
      <w:r>
        <w:rPr>
          <w:rFonts w:cs="Liberation Serif" w:ascii="Liberation Serif" w:hAnsi="Liberation Serif"/>
          <w:i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22.05.2017 № 627 «Об утверждении административного регламента предоставления муниципальной услуги «Предоставление гражданам жилых помещений в связи с переселением их из ветхого жилищного фонда и зон застройки (сноса) на территории городского округа «Город Лесной»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17.10.2018 № 1242 «</w:t>
      </w:r>
      <w:r>
        <w:rPr>
          <w:rFonts w:cs="Liberation Serif" w:ascii="Liberation Serif" w:hAnsi="Liberation Serif"/>
          <w:i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</w:rPr>
        <w:t>Предоставление гражданам жилых помещений в связи с переселением их из ветхого жилищного фонда и зон застройки (сноса) на территории городского округа «Город Лесной»</w:t>
      </w:r>
      <w:r>
        <w:rPr>
          <w:rFonts w:cs="Liberation Serif" w:ascii="Liberation Serif" w:hAnsi="Liberation Serif"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  <w:tab w:val="left" w:pos="928" w:leader="none"/>
        </w:tabs>
        <w:autoSpaceDE w:val="false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p>
      <w:pPr>
        <w:pStyle w:val="Normal"/>
        <w:ind w:left="652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6521" w:hanging="0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  <w:sz w:val="28"/>
          <w:szCs w:val="28"/>
        </w:rPr>
        <w:t>или реконструкц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/>
          <w:bCs/>
          <w:sz w:val="28"/>
          <w:szCs w:val="28"/>
        </w:rPr>
        <w:t>или реконструкции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мет регулирования административного регламента предоставл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/>
          <w:bCs/>
          <w:sz w:val="28"/>
          <w:szCs w:val="28"/>
        </w:rPr>
        <w:t>или реконструкции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  <w:sz w:val="28"/>
          <w:szCs w:val="28"/>
        </w:rPr>
        <w:t>или реконструкци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  <w:sz w:val="28"/>
          <w:szCs w:val="28"/>
        </w:rPr>
        <w:t>или реконструк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Административный регламент устанавливает сроки и последовательность административных процедур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и городского округа «Город Лесной»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ц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Заявителями на предоставление муниципальной услуги являются наниматели по договорам социального найма жилых помещений муниципального жилищного фонда, находящихся на территории городского округа «Город Лесной»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  <w:sz w:val="28"/>
          <w:szCs w:val="28"/>
        </w:rPr>
        <w:t>или реконструкции</w:t>
      </w:r>
      <w:r>
        <w:rPr>
          <w:rFonts w:cs="Liberation Serif" w:ascii="Liberation Serif" w:hAnsi="Liberation Serif"/>
          <w:sz w:val="28"/>
          <w:szCs w:val="28"/>
        </w:rPr>
        <w:t xml:space="preserve">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заявители). 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</w:rPr>
        <w:t xml:space="preserve">4. Информирование заявителей о порядке предоставления муниципальной услуги осуществляется непосредственно ведущим специалистом управления правового и кадрового обеспечения администрации (дал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  <w:b w:val="false"/>
          <w:bCs w:val="false"/>
        </w:rPr>
        <w:t xml:space="preserve"> исполнитель) при личном приеме и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. Лесном (далее – отдел МФЦ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, на официальном сайте администрации (www.gorodlesnoy.ru), на информационных стендах администрации, а также предоставляется непосредственно </w:t>
      </w:r>
      <w:r>
        <w:rPr>
          <w:rFonts w:cs="Liberation Serif" w:ascii="Liberation Serif" w:hAnsi="Liberation Serif"/>
          <w:b w:val="false"/>
        </w:rPr>
        <w:t>исполнителем</w:t>
      </w:r>
      <w:r>
        <w:rPr>
          <w:rFonts w:cs="Liberation Serif" w:ascii="Liberation Serif" w:hAnsi="Liberation Serif"/>
          <w:b w:val="false"/>
          <w:bCs w:val="false"/>
        </w:rPr>
        <w:t xml:space="preserve"> при личном приеме и (или) по телефон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</w:rPr>
        <w:t xml:space="preserve">Управление правового и кадрового обеспечения администрации обеспечивает размещение и актуализацию справочной информации на официальном сайте администрации в </w:t>
      </w:r>
      <w:r>
        <w:rPr>
          <w:rFonts w:cs="Liberation Serif" w:ascii="Liberation Serif" w:hAnsi="Liberation Serif"/>
          <w:b w:val="false"/>
        </w:rPr>
        <w:t>информационно-телекоммуникацио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ети «Интернет», а также на Едином портал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7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. Наименование муниципальной услуги – «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  <w:sz w:val="28"/>
          <w:szCs w:val="28"/>
        </w:rPr>
        <w:t>или реконструкци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. Муниципальная услуга предоставляется администрацией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правового и кадрового обеспечения администрации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УПиКО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</w:t>
      </w:r>
      <w:r>
        <w:rPr>
          <w:rFonts w:cs="Liberation Serif" w:ascii="Liberation Serif" w:hAnsi="Liberation Serif"/>
          <w:sz w:val="28"/>
          <w:szCs w:val="28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муниципальное бюджетное учреждение «Расчетно-кассовый центр»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МБУ «РКЦ») и муниципальное казенное учреждение «Имущественное казначейство» (далее МКУ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«Имущественное казначейство»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. Запрещается требовать от заявителей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администрации о предоставлении жилого помещени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 xml:space="preserve">письменный ответ заявителям </w:t>
      </w:r>
      <w:r>
        <w:rPr>
          <w:rFonts w:cs="Liberation Serif" w:ascii="Liberation Serif" w:hAnsi="Liberation Serif"/>
          <w:sz w:val="28"/>
          <w:szCs w:val="28"/>
        </w:rPr>
        <w:t>об отказе в предоставлени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 Срок предоставления муниципальной услуги – 30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бращения заявителей через отдел МФЦ срок предоставления муниципальной услуги исчисляется с момента регистрации заявления в администрации.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Нормативные правовые акты, регулирующие предоставление 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</w:t>
      </w:r>
      <w:r>
        <w:rPr>
          <w:rFonts w:cs="Liberation Serif" w:ascii="Liberation Serif" w:hAnsi="Liberation Serif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адресу: </w:t>
      </w:r>
      <w:r>
        <w:rPr>
          <w:rFonts w:eastAsia="Calibri" w:cs="Liberation Serif" w:ascii="Liberation Serif" w:hAnsi="Liberation Serif"/>
          <w:sz w:val="28"/>
          <w:szCs w:val="28"/>
        </w:rPr>
        <w:t>www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gorodlesnoy.ru</w:t>
      </w:r>
      <w:r>
        <w:rPr>
          <w:rFonts w:cs="Liberation Serif" w:ascii="Liberation Serif" w:hAnsi="Liberation Serif"/>
          <w:sz w:val="28"/>
          <w:szCs w:val="28"/>
        </w:rPr>
        <w:t xml:space="preserve"> и на Едином портале https://www.gosuslugi.ru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иКО обеспечивает размещение и актуализацию перечня указанных нормативных правовых актов на официальном сайте администрации в информационно-телекоммуникационной сети «Интернет»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ями,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bookmarkStart w:id="2" w:name="Par8"/>
      <w:bookmarkEnd w:id="2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 Для предоставления муниципальной услуги заявитель представляет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>администраци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либо в отдел МФЦ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ление (приложение № 1 настоящего административного регламента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 заявителя и членов его семь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веренность, оформленная в порядке, предусмотренном гражданским законодательством Российской Федерации, или иной документ, подтверждающий полномочия представител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6. Для получения документов, необходимых для предоставления муниципальной услуги, указанных в пункте 15 настоящего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, заявитель лично обращается в органы государственной власти, органы местного самоуправления, учрежд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 Заявление и документы, необходимые для предоставления муниципальной услуги, указанные в пункте 15 настоящего регламента, представляются в </w:t>
      </w:r>
      <w:r>
        <w:rPr>
          <w:rFonts w:cs="Liberation Serif" w:ascii="Liberation Serif" w:hAnsi="Liberation Serif"/>
          <w:sz w:val="28"/>
          <w:szCs w:val="28"/>
        </w:rPr>
        <w:t>администраци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средством личного обращения заявителя и (или) через отдел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ри этом заявление и электронный образ каждого документа могут быть подписаны простой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. В случае отсутствия технической возможности подачи заявления на предоставление муниципальной услуги с использованием единой системы идентификации и аутентификации заявление на предоставление муниципальной услуги и электронный образ каждого документа могут быть подписаны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. 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говор социального найма жилого помещения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а, заверенная подписью должностного лица, ответственного за регистрацию граждан по месту жительства, подтверждающая место жительства гражданина, подающего заявление, и (или) содержащая сведения о совместно проживающих с ним лицах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100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представление документов, перечисленных в пункте 15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сутствие в заявлении личных данных заявителей и адреса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соответствие вида электронной подписи, которой подписаны предоставляемые в электронном виде документы, видам электронной подписи, установл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</w:t>
      </w:r>
      <w:r>
        <w:rPr>
          <w:rFonts w:cs="Liberation Serif" w:ascii="Liberation Serif" w:hAnsi="Liberation Serif"/>
          <w:sz w:val="28"/>
          <w:szCs w:val="28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ь не относится к категории граждан, указанных в пункте 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2. Услуга, которая является необходимой и обязательной </w:t>
        <w:br/>
        <w:t>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муниципальной услуги, включая информацию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4. </w:t>
      </w:r>
      <w:r>
        <w:rPr>
          <w:rFonts w:cs="Liberation Serif" w:ascii="Liberation Serif" w:hAnsi="Liberation Serif"/>
          <w:sz w:val="28"/>
          <w:szCs w:val="28"/>
        </w:rPr>
        <w:t xml:space="preserve">Взимание платы за услуги, которые являются необходимыми и обязательными для предоставления муниципальной услуги, осуществляется по тарифам организаций, осуществляющих подготовку документов, указанных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 Расходы несет заявитель, обратившейся за предоставлением данных услуг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бращении заявителя в отдел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6. Регистрация запроса и иных документов, необходимых для предоставления муниципальной услуги, указанных в пункте 15 настоящего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, осуществляется в день их поступления в администрацию при обращении лично, через отдел МФЦ (при возможности)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 В случае ес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8"/>
          <w:szCs w:val="28"/>
        </w:rPr>
        <w:t>документы, необходимые для предоставления муниципальной услуги, поданы в электронной форме, администрация не позднее одного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одного рабочего дня, следующего за днем подачи запроса и иных документов, необходимых для предоставления муниципальной услуги, в администрации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 В помещениях, в которых предоставляется муниципальная услуга,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туалеты со свободным доступом к ним в рабоче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ованные информационными стендами или информационными электронными терминалами, 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е МФЦ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муниципальной услуги в отделе МФЦ (в том числе в полном объем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 возможность получения муниципальной услуги посредством запроса о предоставлении нескольких муниципальных услуг в отделе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1. При предоставлении муниципальной услуги взаимодействие заявителя </w:t>
        <w:br/>
        <w:t>с должностными лицами администрации осуществляется не более 2 раз в следующих случаях: при приеме заявления (при обращении заявителя за информацией о порядке предоставления муниципальной услуги) и при получении результа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2. Предоставление муниципальной услуги по экстерриториальному принципу не предусмотрено ввиду отсутствия территориальных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дразделений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В случае заключения соответствующего соглашения с государственным бюджетным учреждением Свердловской области «Многофункциональный центр предоставления государственных и муниципальных услуг» предоставление муниципальной услуги возможно в иных, не предусмотренных настоящим регламентом филиалах государственного бюджетного учреждения Свердловской области «Многофункциональный центр предоставления государственных и муниципальных услуг». В этом случае состав, последовательность, сроки выполнения административных процедур, требования к порядку их выполнения устанавливаются в соответствии с пунктом 36 настоящего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регламента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3.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 обращении за получением муниципальной услуги в электронном виде допускаются к использованию виды электронной подписи, определенные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 (далее - Правила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Normal1"/>
        <w:widowControl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(отделах) МФЦ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3" w:name="Par346"/>
      <w:bookmarkStart w:id="4" w:name="Par341"/>
      <w:bookmarkStart w:id="5" w:name="Par310"/>
      <w:bookmarkEnd w:id="3"/>
      <w:bookmarkEnd w:id="4"/>
      <w:bookmarkEnd w:id="5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4. Исчерпывающий перечень административных процедур (действий) </w:t>
        <w:br/>
        <w:t>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и регистрация заявления, передача заявления и документов исполнителю;</w:t>
      </w:r>
    </w:p>
    <w:p>
      <w:pPr>
        <w:pStyle w:val="TextBodyIndent"/>
        <w:spacing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межведомственных запросов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решения о предоставлении жилого помещения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5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: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и регистрация УПиКО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рка действительности электронной подписи и соответствия ее вида видам электронной подписи, допустимость использования которых установлена федеральным, региональным законодательством и местными нормативно-правовыми актами, регламентирующими порядок предоставления муниципальной услуги, а также Правилами с использованием программных средств, установленных на рабочем месте, или с использованием штатных средств Единого портала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е УПиКО с иными органами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учение заявителем результата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6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  <w:sz w:val="28"/>
          <w:szCs w:val="28"/>
        </w:rPr>
        <w:t>выполняемых отделом МФЦ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информирование заявителей о порядке предоставления муниципальной услуги в отделе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тделе МФЦ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ем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ередача заявления и иных документов, необходимых для предоставления муниципальной услуги в УПиКО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ем от УПиКО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отдел МФЦ по результатам предоставления муниципальных услуг органами/учреждения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редоставление муниципальной услуги в отделе МФЦ может осуществляться посредством комплексного запроса. Отдел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 однократном обращении заявителя в отдел МФЦ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отдела МФЦ и скрепляется печатью отдела МФЦ. При этом составление и подписание таких заявлений заявителем не требуется. Отдел МФЦ передает в УПиКО оформленное заявление и документы, предоставленные заявителем, с приложением заверенной отделом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Результаты предоставления муниципальных услуг по результатам рассмотрения комплексного запроса направляются в отдел МФЦ для выдачи заявителю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и регистрация заявления, передача заявления и документов исполнителю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Основанием для начала выполнения административной процедуры является поступление запроса заявителя в администрацию посредством личного обращения либо через отдел МФЦ на бумажном носителе или в электронной форм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8. Прием запроса и прилагаемых к нему документов проводит исполнитель или работник отдела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бращения заявителя в отдел МФЦ работник отдела МФЦ передает заявление и прилагаемые к нему документы исполнителю не позднее одного рабочего дня, следующего за днем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итель проверяет представленные документы на соответствие требованиям настоящего административного регламента и при отсутствии оснований, предусмотренных пунктом 20 настоящего административного регламента, передает запрос заявителя для регистрации в системе документооборота и делопроизводства администраци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 Результатом административной процедуры является поступление зарегистрированного заявления и документов исполнител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емя приема граждан и проверки документов не должно превышать 15 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. Срок выполнения административной процедуры – 1 день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межведомственных запрос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 Основанием для начала выполнения административной процедуры является рассмотрение исполнителем заявления и прилагаемых к нему документов и установление факта отсутствия документов, предусмотренных в пункте 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. Исполнитель направляет следующие запрос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в МКУ «Имущественное казначейство» – о предоставлении копии договора социального найм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в МБУ «РКЦ» – о предоставлении справки, заверенной подписью должностного лица, ответственного за регистрацию граждан по месту жительства, подтверждающей место жительства гражданина, подающего заявление, и (или) содержащей сведения о совместно проживающих с ним лиц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Результатом административной процедуры является получение документов, перечисленных в пункте 18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4. Срок выполнения административной процедуры – 7 дней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нятие решения о предоставлении жилого помещения 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 Основанием для начала выполнения административной процедуры является поступление исполнителю заявления или ответов на межведомственные запрос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6. Исполнитель проводит проверку представленных документов на наличие оснований для отказа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тсутствии оснований для отказа в предоставлении муниципальной услуги исполнитель обеспечивает подготовку и согласование (подписание) в установленном порядке проекта постановления администрации о предоставлении жилого по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наличии оснований для отказа в предоставлении муниципальной услуги исполнитель обеспечивает подготовку и согласование (подписание) в установленном порядке письменного ответа заявителю с указанием причин принятия решения об отказе в предоставлении жилого помещени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7. Результатом выполнения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администрац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sz w:val="28"/>
          <w:szCs w:val="28"/>
        </w:rPr>
        <w:t>предоставлении жилого помещения</w:t>
      </w: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 xml:space="preserve">письменный ответ заявителю </w:t>
      </w:r>
      <w:r>
        <w:rPr>
          <w:rFonts w:cs="Liberation Serif" w:ascii="Liberation Serif" w:hAnsi="Liberation Serif"/>
          <w:sz w:val="28"/>
          <w:szCs w:val="28"/>
        </w:rPr>
        <w:t>об отказе в предоставлении жилого помещ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8. Срок выполнения административной процедуры – 19 дней. 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ыдача заявителю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зультата предоставления муниципальной услуги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9. Основанием для начала выполнения административной процедуры является постановление администрац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и жилого помещения или письменный ответ заявителю об отказе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предоставлении жилого помещ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итель выдает результат предоставления муниципальной услуги заявителю или направляет способом, указанным в зая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 предоставления муниципальной услуги по запросу, поданному через отдел МФЦ, направляется в отдел МФЦ для последующей выдачи заявителю. При наличии технической возможности результат предоставления муниципальной услуги по запросу, поданному через отдел МФЦ, направляется в отдел МФЦ в электронной форме посредством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едоставления муниципальных услуг по результатам рассмотрения комплексного запроса направляются администрацией в отдел МФЦ для выдачи заявител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0. Срок выполнения административной процедуры – 3 дн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1. </w:t>
      </w:r>
      <w:r>
        <w:rPr>
          <w:rFonts w:cs="Liberation Serif" w:ascii="Liberation Serif" w:hAnsi="Liberation Serif"/>
          <w:sz w:val="28"/>
          <w:szCs w:val="28"/>
        </w:rPr>
        <w:t>В случае выявления заявителем опечаток и (или) ошибок в документах, выданных в результате оказания муниципальной услуги, заявитель направляет в администрацию заявление об исправлении таких опечаток и (или) ошибок. Исполнитель проводит проверку указанных в заявлении сведений. Максимальный срок проверки – 3 рабочих дня. В случае выявления допущенных опечаток и (или) ошибок в документах, выданных в результате оказания муниципальной услуги, исполнитель осуществляет их исправление в срок не превышающий 3 рабочих дня.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Fonts w:cs="Liberation Serif" w:ascii="Liberation Serif" w:hAnsi="Liberation Serif"/>
          <w:b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Liberation Serif" w:ascii="Liberation Serif" w:hAnsi="Liberation Serif"/>
          <w:sz w:val="28"/>
          <w:szCs w:val="28"/>
        </w:rPr>
        <w:t>начальником УПиКО и должностными лицам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3. Контроль за полнотой и качеством предоставления муниципальной услуги включает в себя:</w:t>
      </w:r>
      <w:r>
        <w:rPr>
          <w:rFonts w:cs="Liberation Serif" w:ascii="Liberation Serif" w:hAnsi="Liberation Serif"/>
          <w:sz w:val="28"/>
          <w:szCs w:val="28"/>
        </w:rPr>
        <w:t xml:space="preserve"> проведение проверок; выявление и устранение нарушений прав заявителей; рассмотрение, принятие решений и подготовку ответов на запросы заявителей, содержащие жалобы на решения, действия (бездействие) должностных лиц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4. </w:t>
      </w:r>
      <w:r>
        <w:rPr>
          <w:rFonts w:cs="Liberation Serif" w:ascii="Liberation Serif" w:hAnsi="Liberation Serif"/>
          <w:sz w:val="28"/>
          <w:szCs w:val="28"/>
        </w:rPr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5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 xml:space="preserve">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sz w:val="28"/>
          <w:szCs w:val="28"/>
        </w:rPr>
        <w:t xml:space="preserve">УПиК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ормативных правовых актов, а также положений настоящего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и также могут проводиться по обращениям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5. Досудебный (внесудебный) порядок обжалования решений и действий (бездействия) администрации, ее должностных лиц, сотрудников, а также решений и действий (бездействия) отделов МФЦ,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ботников отделов МФЦ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6. Заявитель вправе обжаловать решения и действия (бездействие), принятые в ходе предоставления муниципальной услуги, администрации, ее должностных лиц и сотрудников, а также решения и действия (бездействие) отдела МФЦ, работников отдела МФЦ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досудебном (внесудебном) порядке в случаях, предусмотренных статьей 11.1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7. В случае обжалования решений и действий (бездействия) администрации, ее должностных лиц и сотрудников,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 почте или через отдел МФЦ. 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8. В случае обжалования решений и действий (бездействия) отдела МФЦ, работника отдела МФЦ жалоба подается для рассмотрения в отдел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Жалобу на решения и действия (бездействие) руководителя отдела МФЦ можно подать в Департамент информатизации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9. Администрация, отдел МФЦ, а также учредитель МФЦ обеспечивают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официальных сайтах администрации (</w:t>
      </w:r>
      <w:r>
        <w:rPr>
          <w:rFonts w:eastAsia="Calibri" w:cs="Liberation Serif" w:ascii="Liberation Serif" w:hAnsi="Liberation Serif"/>
          <w:sz w:val="28"/>
          <w:szCs w:val="28"/>
        </w:rPr>
        <w:t>www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gorodlesnoy.ru), МФЦ (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 и учредителя МФЦ (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администрации, е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должностных лиц и сотрудников, а также решений и действий (бездействия) отдела МФЦ, работников отдела МФЦ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0. 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статьями 11.1-11.3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1. Полная информация о порядке подачи и рассмотрении жалобы </w:t>
        <w:br/>
        <w:t xml:space="preserve">на решения и действия (бездействие) администрации, ее должностных лиц </w:t>
        <w:br/>
        <w:t xml:space="preserve">и сотрудников, а также решения и действия (бездействие) отдела МФЦ, работников МФЦ размещена в разделе «Дополнительная информация» на Едином портале соответствующей муниципальной услуги по адресу: </w:t>
      </w:r>
      <w:r>
        <w:rPr>
          <w:rStyle w:val="Ngbinding"/>
          <w:rFonts w:cs="Liberation Serif" w:ascii="Liberation Serif" w:hAnsi="Liberation Serif"/>
          <w:sz w:val="28"/>
          <w:szCs w:val="28"/>
        </w:rPr>
        <w:t>www.gosuslugi.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left="6300" w:hanging="0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административному регламенту предоставл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  <w:sz w:val="28"/>
          <w:szCs w:val="28"/>
        </w:rPr>
        <w:t>или реконструкции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е городского округа «Город Лесной»</w:t>
      </w:r>
    </w:p>
    <w:p>
      <w:pPr>
        <w:pStyle w:val="Normal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</w:t>
      </w:r>
    </w:p>
    <w:p>
      <w:pPr>
        <w:pStyle w:val="Normal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</w:t>
      </w:r>
    </w:p>
    <w:p>
      <w:pPr>
        <w:pStyle w:val="Normal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,</w:t>
      </w:r>
    </w:p>
    <w:p>
      <w:pPr>
        <w:pStyle w:val="Normal"/>
        <w:ind w:left="48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</w:t>
      </w:r>
      <w:r>
        <w:rPr>
          <w:rFonts w:cs="Liberation Serif" w:ascii="Liberation Serif" w:hAnsi="Liberation Serif"/>
        </w:rPr>
        <w:t>(Ф.И.О.)</w:t>
      </w:r>
    </w:p>
    <w:p>
      <w:pPr>
        <w:pStyle w:val="Normal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егистрированного (-ой) по адресу:</w:t>
      </w:r>
    </w:p>
    <w:p>
      <w:pPr>
        <w:pStyle w:val="Normal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</w:t>
      </w:r>
    </w:p>
    <w:p>
      <w:pPr>
        <w:pStyle w:val="Normal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,</w:t>
      </w:r>
    </w:p>
    <w:p>
      <w:pPr>
        <w:pStyle w:val="Normal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.телефон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 А Я В Л Е Н И 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предоставить мне,_________________________________________________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членам моей семь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(указать Ф.И.О. членов семьи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переселением из дома, признанного в установленном порядке непригодным для проживания, аварийным и подлежащими сносу (</w:t>
      </w:r>
      <w:r>
        <w:rPr>
          <w:rFonts w:cs="Liberation Serif" w:ascii="Liberation Serif" w:hAnsi="Liberation Serif"/>
          <w:bCs/>
          <w:sz w:val="28"/>
          <w:szCs w:val="28"/>
        </w:rPr>
        <w:t>реконструкции)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________________________________________________ другое жилое помещение по договору социального найма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__»____________ 20__ год                                                           __________________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(подпись)  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yperlink" Target="consultantplus://offline/ref=133A7D181A5EC74D35D1BE6199C1A1A36F9C9643816CF3F50BF2D32DF4E2B50C5EEDE887BE1EBD1DDA07770B19BF96B39631DE6E84E8322E3811973CIDk8G" TargetMode="External"/><Relationship Id="rId5" Type="http://schemas.openxmlformats.org/officeDocument/2006/relationships/hyperlink" Target="http://mfc66.ru/" TargetMode="External"/><Relationship Id="rId6" Type="http://schemas.openxmlformats.org/officeDocument/2006/relationships/hyperlink" Target="http://dis.midur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9:00Z</dcterms:created>
  <dc:creator>Решетова</dc:creator>
  <dc:description/>
  <cp:keywords/>
  <dc:language>en-US</dc:language>
  <cp:lastModifiedBy>Макарова Наталья Михайловна</cp:lastModifiedBy>
  <cp:lastPrinted>2020-03-13T15:52:00Z</cp:lastPrinted>
  <dcterms:modified xsi:type="dcterms:W3CDTF">2020-06-01T11:51:00Z</dcterms:modified>
  <cp:revision>12</cp:revision>
  <dc:subject/>
  <dc:title>Постановление</dc:title>
</cp:coreProperties>
</file>